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w:t>
      </w:r>
      <w:r>
        <w:rPr>
          <w:sz w:val="48"/>
          <w:szCs w:val="48"/>
        </w:rPr>
        <w:t>-Grandpas Sleepy Snuggle with Grandm</w:t>
      </w:r>
    </w:p>
    <w:p>
      <w:pPr>
        <w:pStyle w:val="Normal"/>
        <w:jc w:val="center"/>
        <w:rPr>
          <w:sz w:val="48"/>
          <w:szCs w:val="48"/>
        </w:rPr>
      </w:pPr>
      <w:r>
        <w:rPr>
          <w:sz w:val="48"/>
          <w:szCs w:val="48"/>
        </w:rPr>
      </w:r>
    </w:p>
    <w:p>
      <w:pPr>
        <w:pStyle w:val="Normal"/>
        <w:jc w:val="left"/>
        <w:rPr>
          <w:sz w:val="32"/>
          <w:szCs w:val="32"/>
        </w:rPr>
      </w:pPr>
      <w:r>
        <w:rPr>
          <w:sz w:val="32"/>
          <w:szCs w:val="32"/>
        </w:rPr>
        <w:t>&lt;p&gt;Grandpa&amp;#39;s Sleepy Snuggle with Grandma: A Heartwarming English Story&lt;/p&gt;&lt;p&gt;&lt;img src="/static-img/QSdC03nIKkSjYAmAWBVS2OOq9_HVuVOvNTcvTti6vcpyV1v96MC5sevLQrazOLVZ.jpg"&gt;&lt;/p&gt;&lt;p&gt;In many families around the world, there is a special bond between grandparents and their grandchildren. This bond often transcends language barriers, as love knows no bounds. In this story, we&amp;#39;ll explore the heartwarming tale of a grandfather who loves to sleep on top of his wife in their bed.&lt;/p&gt;&lt;p&gt;Meet John, a retired man living in New York City with his loving wife, Mary. They have three grown children and five grandchildren who visit them frequently. Every night after dinner, the whole family gathers together for quality time before bedtime.&lt;/p&gt;&lt;p&gt;&lt;img src="/static-img/Qrf7FmWkJKXHCHGu7t53e-Oq9_HVuVOvNTcvTti6vcrUyejyvs5CUogXvmUTQJ-EOt5-4poKFeB5s7NkBH6txQ.jpg"&gt;&lt;/p&gt;&lt;p&gt;As bedtime approaches, John has developed an unusual habit - he likes to snuggle up close to Mary while they both lie in bed. His grandkids find it quite amusing and sometimes even join in on the fun by climbing onto the bed too.&lt;/p&gt;&lt;p&gt;One evening when John&amp;#39;s granddaughter Emma was visiting from England (where she studies English), she noticed her grandfather&amp;#39;s unique sleeping arrangement and decided to ask him about it.&lt;/p&gt;&lt;p&gt;&lt;img src="/static-img/ZxOFzgDXT-7uXLuWFoyW8uOq9_HVuVOvNTcvTti6vcrUyejyvs5CUogXvmUTQJ-EOt5-4poKFeB5s7NkBH6txQ.png"&gt;&lt;/p&gt;&lt;p&gt;&amp;#34;Grandpa,&amp;#34; Emma asked curiously one night as they all lay down together for sleep, &amp;#34;why do you always sleep on top of grandma?&amp;#34;&lt;/p&gt;&lt;p&gt;John chuckled softly before answering her question. &amp;#34;Well dearie,&amp;#34; he began slowly but surely like any good storyteller does so well indeed!&lt;/p&gt;&lt;p&gt;&lt;img src="/static-img/X5uFrN4GbCY2QjRaOmYg2OOq9_HVuVOvNTcvTti6vcrUyejyvs5CUogXvmUTQJ-EOt5-4poKFeB5s7NkBH6txQ.jpg"&gt;&lt;/p&gt;&lt;p&gt;&amp;#34;You see when I was younger than you now; your great-grandparents used this very same room just like us here tonight where I would cuddle up right next door beside my grandmother during our dreams at night.&amp;#34;&lt;/p&gt;&lt;p&gt;Emma listened intently as her eyes grew wide with wonderment at such tales from yesteryears that had shaped their family history into what it is today!&lt;/p&gt;&lt;p&gt;&lt;img src="/static-img/Q6rESKZfn3-zDShY13id-eOq9_HVuVOvNTcvTti6vcrUyejyvs5CUogXvmUTQJ-EOt5-4poKFeB5s7NkBH6txQ.jpg"&gt;&lt;/p&gt;&lt;p&gt;So then why did he choose this specific spot? It wasn&amp;#39;t because of some fancy design or anything else other than love itself which seemed so pure &amp;amp; simple yet powerful enough to change lives forevermore!&lt;/p&gt;&lt;p&gt;John explained further saying &amp;#34;It reminds me of how much love exists between us all especially since we live far away from each other nowdays.&amp;#34; He added with tears streaming down his face showing deep heartfelt emotions filling every corner inside those old wooden walls where memories were made long ago...&lt;/p&gt;&lt;p&gt;The room became silent momentarily as everyone thought deeply about what they heard—-the power of love never fading away no matter how far apart we may be!&lt;/p&gt;&lt;p&gt;&lt;a href = "/doc/729400-</w:t>
      </w:r>
      <w:r>
        <w:rPr>
          <w:sz w:val="32"/>
          <w:szCs w:val="32"/>
        </w:rPr>
        <w:t>爷爷总是趴在妈妈身上睡觉英语</w:t>
      </w:r>
      <w:r>
        <w:rPr>
          <w:sz w:val="32"/>
          <w:szCs w:val="32"/>
        </w:rPr>
        <w:t>-Grandpas Sleepy Snuggle with Grandm.doc" rel="alternate" download="729400-</w:t>
      </w:r>
      <w:r>
        <w:rPr>
          <w:sz w:val="32"/>
          <w:szCs w:val="32"/>
        </w:rPr>
        <w:t>爷爷总是趴在妈妈身上睡觉英语</w:t>
      </w:r>
      <w:r>
        <w:rPr>
          <w:sz w:val="32"/>
          <w:szCs w:val="32"/>
        </w:rPr>
        <w:t>-Grandpas Sleepy Snuggle with Grandm.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